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delblocco"/>
        <w:jc w:val="center"/>
        <w:rPr>
          <w:sz w:val="40"/>
          <w:szCs w:val="40"/>
        </w:rPr>
      </w:pPr>
      <w:r>
        <w:rPr>
          <w:sz w:val="40"/>
          <w:szCs w:val="40"/>
        </w:rPr>
        <w:t>DAL 31 GENNAIO IN EDICOLA E LIBRERIA</w:t>
      </w:r>
    </w:p>
    <w:p>
      <w:pPr>
        <w:pStyle w:val="WWTestodelblocco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Testodelblocco"/>
        <w:jc w:val="center"/>
        <w:rPr>
          <w:b/>
          <w:b/>
          <w:bCs/>
          <w:color w:val="800000"/>
          <w:sz w:val="96"/>
          <w:szCs w:val="96"/>
        </w:rPr>
      </w:pPr>
      <w:r>
        <w:rPr>
          <w:b/>
          <w:bCs/>
          <w:color w:val="800000"/>
          <w:sz w:val="96"/>
          <w:szCs w:val="96"/>
        </w:rPr>
        <w:t>MicroMega 2/2006</w:t>
      </w:r>
    </w:p>
    <w:p>
      <w:pPr>
        <w:pStyle w:val="WWTestodelblocco"/>
        <w:jc w:val="center"/>
        <w:rPr>
          <w:b/>
          <w:b/>
          <w:bCs/>
          <w:color w:val="800000"/>
          <w:sz w:val="80"/>
          <w:szCs w:val="80"/>
        </w:rPr>
      </w:pPr>
      <w:r>
        <w:rPr>
          <w:b/>
          <w:bCs/>
          <w:color w:val="800000"/>
          <w:sz w:val="80"/>
          <w:szCs w:val="80"/>
        </w:rPr>
        <w:t>Ahi, serva Italia...</w:t>
      </w:r>
    </w:p>
    <w:p>
      <w:pPr>
        <w:pStyle w:val="WWTestodelblocco"/>
        <w:rPr>
          <w:b/>
          <w:b/>
          <w:bCs/>
          <w:color w:val="800000"/>
          <w:sz w:val="80"/>
          <w:szCs w:val="80"/>
        </w:rPr>
      </w:pPr>
      <w:r>
        <w:rPr>
          <w:b/>
          <w:bCs/>
          <w:color w:val="800000"/>
          <w:sz w:val="80"/>
          <w:szCs w:val="80"/>
        </w:rPr>
      </w:r>
    </w:p>
    <w:p>
      <w:pPr>
        <w:pStyle w:val="WWTestodelblocco"/>
        <w:rPr/>
      </w:pPr>
      <w:r>
        <w:rPr/>
        <w:t xml:space="preserve">È compatibile la chiesa cattolica con la democrazia? </w:t>
      </w:r>
    </w:p>
    <w:p>
      <w:pPr>
        <w:pStyle w:val="WWTestodelblocco"/>
        <w:rPr/>
      </w:pPr>
      <w:r>
        <w:rPr/>
        <w:t>Invece di ridiscutere la legge sull’interruzione di gravidanza non sarebbe il caso, dopo quasi vent’anni dalla sua approvazione, di ripensare e modificare l’articolo della 194   che prevede l’obiezione di coscienza per il  personale sanitario?</w:t>
      </w:r>
    </w:p>
    <w:p>
      <w:pPr>
        <w:pStyle w:val="WWTestodelblocco"/>
        <w:rPr/>
      </w:pPr>
      <w:r>
        <w:rPr/>
        <w:t xml:space="preserve"> </w:t>
      </w:r>
      <w:r>
        <w:rPr/>
        <w:t>Si può ancora parlare di superiorità morale della sinistra?</w:t>
      </w:r>
    </w:p>
    <w:p>
      <w:pPr>
        <w:pStyle w:val="WWTestodelblocco"/>
        <w:rPr/>
      </w:pPr>
      <w:r>
        <w:rPr/>
        <w:t>Quali sono le domande che i giornalisti in Italia non pongono mai  ai potenti?  Perché le liste civiche fanno tanta paura?</w:t>
      </w:r>
    </w:p>
    <w:p>
      <w:pPr>
        <w:pStyle w:val="Normal"/>
        <w:ind w:left="900" w:right="638" w:hanging="0"/>
        <w:rPr/>
      </w:pPr>
      <w:r>
        <w:rPr/>
        <w:t xml:space="preserve">Queste le  domande  elementari  che aprono il nuovo fascicolo e  costituiscono il filo conduttore di MicroMega  e a cui  rispondono, fra gli altri, </w:t>
      </w:r>
      <w:r>
        <w:rPr>
          <w:b/>
          <w:bCs/>
        </w:rPr>
        <w:t>Gustavo Zagrebelsky</w:t>
      </w:r>
      <w:r>
        <w:rPr/>
        <w:t xml:space="preserve">, </w:t>
      </w:r>
      <w:r>
        <w:rPr>
          <w:b/>
          <w:bCs/>
        </w:rPr>
        <w:t>Fiorella Mannoia</w:t>
      </w:r>
      <w:r>
        <w:rPr/>
        <w:t xml:space="preserve">, </w:t>
      </w:r>
      <w:r>
        <w:rPr>
          <w:b/>
          <w:bCs/>
        </w:rPr>
        <w:t>Gianni Barbacetto</w:t>
      </w:r>
      <w:r>
        <w:rPr/>
        <w:t>,</w:t>
      </w:r>
      <w:r>
        <w:rPr>
          <w:b/>
          <w:bCs/>
        </w:rPr>
        <w:t xml:space="preserve"> Paolo Flores d’Arcais</w:t>
      </w:r>
      <w:r>
        <w:rPr/>
        <w:t xml:space="preserve"> e </w:t>
      </w:r>
      <w:r>
        <w:rPr>
          <w:b/>
          <w:bCs/>
        </w:rPr>
        <w:t>Pierfranco Pellizzetti</w:t>
      </w:r>
      <w:r>
        <w:rPr/>
        <w:t>.</w:t>
      </w:r>
    </w:p>
    <w:p>
      <w:pPr>
        <w:pStyle w:val="Normal"/>
        <w:ind w:left="900" w:right="638" w:hanging="0"/>
        <w:rPr/>
      </w:pPr>
      <w:r>
        <w:rPr/>
        <w:t xml:space="preserve">E sulla questione morale, di così prepotente attualità, la rivista ripropone la famosa intervista del 1981 a </w:t>
      </w:r>
      <w:r>
        <w:rPr>
          <w:b/>
          <w:bCs/>
        </w:rPr>
        <w:t>Berlinguer</w:t>
      </w:r>
      <w:r>
        <w:rPr/>
        <w:t xml:space="preserve"> e un dialogo  a volte aspro e senza perifrasi   fra </w:t>
      </w:r>
      <w:r>
        <w:rPr>
          <w:b/>
          <w:bCs/>
        </w:rPr>
        <w:t>Eugenio Scalfari</w:t>
      </w:r>
      <w:r>
        <w:rPr/>
        <w:t xml:space="preserve">  e </w:t>
      </w:r>
      <w:r>
        <w:rPr>
          <w:b/>
          <w:bCs/>
        </w:rPr>
        <w:t>Paolo Flores d’Arcais</w:t>
      </w:r>
      <w:r>
        <w:rPr/>
        <w:t>.</w:t>
      </w:r>
    </w:p>
    <w:p>
      <w:pPr>
        <w:pStyle w:val="Normal"/>
        <w:ind w:left="900" w:right="638" w:hanging="0"/>
        <w:rPr/>
      </w:pPr>
      <w:r>
        <w:rPr/>
        <w:t xml:space="preserve">Il reddito garantito può essere un propulsore della crescita economica,  un elemento di modernizzazione e un antidoto al clientelismo. Di questo discutono in una tavola rotonda </w:t>
      </w:r>
      <w:r>
        <w:rPr>
          <w:b/>
          <w:bCs/>
        </w:rPr>
        <w:t>Guglielmo Epifani</w:t>
      </w:r>
      <w:r>
        <w:rPr/>
        <w:t xml:space="preserve">, </w:t>
      </w:r>
      <w:r>
        <w:rPr>
          <w:b/>
          <w:bCs/>
        </w:rPr>
        <w:t>Francesco Giavazzi</w:t>
      </w:r>
      <w:r>
        <w:rPr/>
        <w:t xml:space="preserve">, </w:t>
      </w:r>
      <w:r>
        <w:rPr>
          <w:b/>
          <w:bCs/>
        </w:rPr>
        <w:t>Antonio Bassolino</w:t>
      </w:r>
      <w:r>
        <w:rPr/>
        <w:t xml:space="preserve"> e </w:t>
      </w:r>
      <w:r>
        <w:rPr>
          <w:b/>
          <w:bCs/>
        </w:rPr>
        <w:t>Luciano Gallino</w:t>
      </w:r>
      <w:r>
        <w:rPr/>
        <w:t>, mentre Guido Rossi fa un’analisi delle nuove regole nate dall’economia  globalizzata  che hanno scardinato lo stato di diritto e che ne impongono quindi  una rifondazione.</w:t>
      </w:r>
    </w:p>
    <w:p>
      <w:pPr>
        <w:pStyle w:val="Normal"/>
        <w:ind w:left="900" w:right="638" w:hanging="0"/>
        <w:rPr/>
      </w:pPr>
      <w:r>
        <w:rPr/>
        <w:t xml:space="preserve">Intercettazioni e diritto alla riservatezza dei cittadini, </w:t>
      </w:r>
      <w:r>
        <w:rPr>
          <w:b/>
          <w:bCs/>
        </w:rPr>
        <w:t>Piercamillo Davigo</w:t>
      </w:r>
      <w:r>
        <w:rPr/>
        <w:t xml:space="preserve"> spiega perché non se ne può fare a meno e qual è il confine . Marco Travaglio in una dettagliata ricostruzione dell’affare Unipol.  </w:t>
      </w:r>
    </w:p>
    <w:p>
      <w:pPr>
        <w:pStyle w:val="Normal"/>
        <w:ind w:left="900" w:right="638" w:hanging="0"/>
        <w:rPr/>
      </w:pPr>
      <w:r>
        <w:rPr/>
        <w:t xml:space="preserve">Ed infine un divertissement di </w:t>
      </w:r>
      <w:r>
        <w:rPr>
          <w:b/>
          <w:bCs/>
        </w:rPr>
        <w:t>Andrea Camilleri</w:t>
      </w:r>
      <w:r>
        <w:rPr/>
        <w:t xml:space="preserve"> che ritrae il declino morale e culturale dell’Italia.</w:t>
      </w:r>
      <w:r>
        <w:br w:type="page"/>
      </w:r>
    </w:p>
    <w:p>
      <w:pPr>
        <w:pStyle w:val="WWTestodelblocco"/>
        <w:jc w:val="center"/>
        <w:rPr>
          <w:sz w:val="40"/>
          <w:szCs w:val="40"/>
        </w:rPr>
      </w:pPr>
      <w:r>
        <w:rPr>
          <w:sz w:val="40"/>
          <w:szCs w:val="40"/>
        </w:rPr>
        <w:t>SOMMARIO</w:t>
      </w:r>
    </w:p>
    <w:p>
      <w:pPr>
        <w:pStyle w:val="Normal"/>
        <w:ind w:left="900" w:right="6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sz w:val="22"/>
        </w:rPr>
      </w:pPr>
      <w:r>
        <w:rPr>
          <w:rFonts w:cs="BauerBodoni;Times New Roman" w:ascii="BauerBodoni;Times New Roman" w:hAnsi="BauerBodoni;Times New Roman"/>
          <w:sz w:val="22"/>
        </w:rPr>
        <w:t xml:space="preserve">LA LINEA GENERALE </w:t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b/>
          <w:b/>
          <w:i/>
          <w:i/>
          <w:sz w:val="22"/>
        </w:rPr>
      </w:pPr>
      <w:r>
        <w:rPr>
          <w:rFonts w:cs="BauerBodoni;Times New Roman" w:ascii="BauerBodoni;Times New Roman" w:hAnsi="BauerBodoni;Times New Roman"/>
          <w:b/>
          <w:i/>
          <w:sz w:val="22"/>
        </w:rPr>
        <w:t>Gustavo Zagrebelsky</w:t>
        <w:br/>
      </w:r>
      <w:r>
        <w:rPr>
          <w:rFonts w:cs="BauerBodoni;Times New Roman" w:ascii="BauerBodoni;Times New Roman" w:hAnsi="BauerBodoni;Times New Roman"/>
          <w:sz w:val="22"/>
        </w:rPr>
        <w:t>Chiesa cattolica o democrazia? 3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Fiorella Mannoia</w:t>
        <w:br/>
      </w:r>
      <w:r>
        <w:rPr>
          <w:rFonts w:cs="BauerBodoni;Times New Roman" w:ascii="BauerBodoni;Times New Roman" w:hAnsi="BauerBodoni;Times New Roman"/>
          <w:sz w:val="22"/>
        </w:rPr>
        <w:t>È la donna che deve decidere 3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Lidia Ravera</w:t>
        <w:br/>
      </w:r>
      <w:r>
        <w:rPr>
          <w:rFonts w:cs="BauerBodoni;Times New Roman" w:ascii="BauerBodoni;Times New Roman" w:hAnsi="BauerBodoni;Times New Roman"/>
          <w:sz w:val="22"/>
        </w:rPr>
        <w:t>I soldi e lo stile 10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Roberta Carlini (a cura di)</w:t>
        <w:br/>
      </w:r>
      <w:r>
        <w:rPr>
          <w:rFonts w:cs="BauerBodoni;Times New Roman" w:ascii="BauerBodoni;Times New Roman" w:hAnsi="BauerBodoni;Times New Roman"/>
          <w:sz w:val="22"/>
        </w:rPr>
        <w:t>L’aborto negato 11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Gianni Barbacetto</w:t>
        <w:br/>
      </w:r>
      <w:r>
        <w:rPr>
          <w:rFonts w:cs="BauerBodoni;Times New Roman" w:ascii="BauerBodoni;Times New Roman" w:hAnsi="BauerBodoni;Times New Roman"/>
          <w:sz w:val="22"/>
        </w:rPr>
        <w:t>Giornalismo di omissione 17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Paolo Flores d’Arcais</w:t>
        <w:br/>
      </w:r>
      <w:r>
        <w:rPr>
          <w:rFonts w:cs="BauerBodoni;Times New Roman" w:ascii="BauerBodoni;Times New Roman" w:hAnsi="BauerBodoni;Times New Roman"/>
          <w:sz w:val="22"/>
        </w:rPr>
        <w:t>L’abaco e il pallottoliere 17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Pierfranco Pellizzetti</w:t>
        <w:br/>
      </w:r>
      <w:r>
        <w:rPr>
          <w:rFonts w:cs="BauerBodoni;Times New Roman" w:ascii="BauerBodoni;Times New Roman" w:hAnsi="BauerBodoni;Times New Roman"/>
          <w:sz w:val="22"/>
        </w:rPr>
        <w:t xml:space="preserve">La superiorità morale </w:t>
        <w:br/>
        <w:t>della sinistra 23</w:t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sz w:val="22"/>
        </w:rPr>
      </w:pPr>
      <w:r>
        <w:rPr>
          <w:rFonts w:cs="BauerBodoni;Times New Roman" w:ascii="BauerBodoni;Times New Roman" w:hAnsi="BauerBodoni;Times New Roman"/>
          <w:sz w:val="22"/>
        </w:rPr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sz w:val="22"/>
        </w:rPr>
      </w:pPr>
      <w:r>
        <w:rPr>
          <w:rFonts w:cs="BauerBodoni;Times New Roman" w:ascii="BauerBodoni;Times New Roman" w:hAnsi="BauerBodoni;Times New Roman"/>
          <w:sz w:val="22"/>
        </w:rPr>
        <w:t>ICEBERG 1</w:t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i/>
          <w:i/>
          <w:sz w:val="20"/>
        </w:rPr>
      </w:pPr>
      <w:r>
        <w:rPr>
          <w:rFonts w:cs="BauerBodoni;Times New Roman" w:ascii="BauerBodoni;Times New Roman" w:hAnsi="BauerBodoni;Times New Roman"/>
          <w:i/>
          <w:sz w:val="20"/>
        </w:rPr>
        <w:t>la questione morale</w:t>
      </w:r>
    </w:p>
    <w:p>
      <w:pPr>
        <w:pStyle w:val="Normal"/>
        <w:spacing w:lineRule="exact" w:line="240" w:before="28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Eugenio Scalfari</w:t>
        <w:br/>
        <w:t>Enrico Berlinguer</w:t>
        <w:br/>
      </w:r>
      <w:r>
        <w:rPr>
          <w:rFonts w:cs="BauerBodoni;Times New Roman" w:ascii="BauerBodoni;Times New Roman" w:hAnsi="BauerBodoni;Times New Roman"/>
          <w:sz w:val="22"/>
        </w:rPr>
        <w:t>La questione morale 27</w:t>
      </w:r>
    </w:p>
    <w:p>
      <w:pPr>
        <w:pStyle w:val="Normal"/>
        <w:spacing w:lineRule="exact" w:line="240" w:before="17" w:after="0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Paolo Flores d’Arcais</w:t>
        <w:br/>
        <w:t>Eugenio Scalfari</w:t>
      </w:r>
      <w:r>
        <w:rPr>
          <w:rFonts w:cs="BauerBodoni;Times New Roman" w:ascii="BauerBodoni;Times New Roman" w:hAnsi="BauerBodoni;Times New Roman"/>
          <w:i/>
          <w:sz w:val="22"/>
        </w:rPr>
        <w:br/>
      </w:r>
      <w:r>
        <w:rPr>
          <w:rFonts w:cs="BauerBodoni;Times New Roman" w:ascii="BauerBodoni;Times New Roman" w:hAnsi="BauerBodoni;Times New Roman"/>
          <w:sz w:val="22"/>
        </w:rPr>
        <w:t xml:space="preserve">Dialogo sull’attualità </w:t>
        <w:br/>
        <w:t>della questione morale 36</w:t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sz w:val="22"/>
        </w:rPr>
      </w:pPr>
      <w:r>
        <w:rPr>
          <w:rFonts w:cs="BauerBodoni;Times New Roman" w:ascii="BauerBodoni;Times New Roman" w:hAnsi="BauerBodoni;Times New Roman"/>
          <w:sz w:val="22"/>
        </w:rPr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sz w:val="22"/>
        </w:rPr>
      </w:pPr>
      <w:r>
        <w:rPr>
          <w:rFonts w:cs="BauerBodoni;Times New Roman" w:ascii="BauerBodoni;Times New Roman" w:hAnsi="BauerBodoni;Times New Roman"/>
          <w:sz w:val="22"/>
        </w:rPr>
        <w:t>LABIRINTO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Sergio Luzzatto</w:t>
        <w:br/>
      </w:r>
      <w:r>
        <w:rPr>
          <w:rFonts w:cs="BauerBodoni;Times New Roman" w:ascii="BauerBodoni;Times New Roman" w:hAnsi="BauerBodoni;Times New Roman"/>
          <w:sz w:val="22"/>
        </w:rPr>
        <w:t>Bruno Vespa, il contastorie 55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Liu Xiaobo</w:t>
        <w:br/>
      </w:r>
      <w:r>
        <w:rPr>
          <w:rFonts w:cs="BauerBodoni;Times New Roman" w:ascii="BauerBodoni;Times New Roman" w:hAnsi="BauerBodoni;Times New Roman"/>
          <w:sz w:val="22"/>
        </w:rPr>
        <w:t>Yahoo! contro i dissidenti</w:t>
        <w:br/>
        <w:t xml:space="preserve">(presentazione di </w:t>
        <w:br/>
        <w:t>Jean-Philippe Béja) 65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Guido Rossi</w:t>
        <w:br/>
      </w:r>
      <w:r>
        <w:rPr>
          <w:rFonts w:cs="BauerBodoni;Times New Roman" w:ascii="BauerBodoni;Times New Roman" w:hAnsi="BauerBodoni;Times New Roman"/>
          <w:sz w:val="22"/>
        </w:rPr>
        <w:t>Homo homini lupus? 76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Andrea Camilleri</w:t>
        <w:br/>
      </w:r>
      <w:r>
        <w:rPr>
          <w:rFonts w:cs="BauerBodoni;Times New Roman" w:ascii="BauerBodoni;Times New Roman" w:hAnsi="BauerBodoni;Times New Roman"/>
          <w:sz w:val="22"/>
        </w:rPr>
        <w:t>Dormire, svegliarsi forse… 87</w:t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b/>
          <w:b/>
          <w:sz w:val="22"/>
        </w:rPr>
      </w:pPr>
      <w:r>
        <w:rPr>
          <w:rFonts w:cs="BauerBodoni;Times New Roman" w:ascii="BauerBodoni;Times New Roman" w:hAnsi="BauerBodoni;Times New Roman"/>
          <w:b/>
          <w:sz w:val="22"/>
        </w:rPr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sz w:val="22"/>
        </w:rPr>
      </w:pPr>
      <w:r>
        <w:rPr>
          <w:rFonts w:cs="BauerBodoni;Times New Roman" w:ascii="BauerBodoni;Times New Roman" w:hAnsi="BauerBodoni;Times New Roman"/>
          <w:sz w:val="22"/>
        </w:rPr>
        <w:t>TAVOLA ROTONDA</w:t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b/>
          <w:b/>
          <w:i/>
          <w:i/>
          <w:sz w:val="22"/>
        </w:rPr>
      </w:pPr>
      <w:r>
        <w:rPr>
          <w:rFonts w:cs="BauerBodoni;Times New Roman" w:ascii="BauerBodoni;Times New Roman" w:hAnsi="BauerBodoni;Times New Roman"/>
          <w:b/>
          <w:i/>
          <w:sz w:val="22"/>
        </w:rPr>
        <w:t>Guglielmo Epifani</w:t>
        <w:br/>
        <w:t>Francesco Giavazzi</w:t>
        <w:br/>
        <w:t>Antonio Bassolino</w:t>
        <w:br/>
        <w:t>Luciano Gallino</w:t>
        <w:br/>
      </w:r>
      <w:r>
        <w:rPr>
          <w:rFonts w:cs="BauerBodoni;Times New Roman" w:ascii="BauerBodoni;Times New Roman" w:hAnsi="BauerBodoni;Times New Roman"/>
          <w:sz w:val="22"/>
        </w:rPr>
        <w:t xml:space="preserve">Reddito garantito: l’anomalia </w:t>
        <w:br/>
        <w:t xml:space="preserve">Italia (presentazione </w:t>
        <w:br/>
        <w:t>di Gianni Perazzoli) 93</w:t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b/>
          <w:b/>
          <w:i/>
          <w:i/>
          <w:sz w:val="22"/>
        </w:rPr>
      </w:pPr>
      <w:r>
        <w:rPr>
          <w:rFonts w:cs="BauerBodoni;Times New Roman" w:ascii="BauerBodoni;Times New Roman" w:hAnsi="BauerBodoni;Times New Roman"/>
          <w:b/>
          <w:i/>
          <w:sz w:val="22"/>
        </w:rPr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sz w:val="22"/>
        </w:rPr>
      </w:pPr>
      <w:r>
        <w:rPr>
          <w:rFonts w:cs="BauerBodoni;Times New Roman" w:ascii="BauerBodoni;Times New Roman" w:hAnsi="BauerBodoni;Times New Roman"/>
          <w:sz w:val="22"/>
        </w:rPr>
        <w:t>ICEBERG 2</w:t>
      </w:r>
    </w:p>
    <w:p>
      <w:pPr>
        <w:pStyle w:val="Normal"/>
        <w:spacing w:lineRule="exact" w:line="220" w:before="0" w:after="17"/>
        <w:rPr>
          <w:rFonts w:ascii="BauerBodoni;Times New Roman" w:hAnsi="BauerBodoni;Times New Roman" w:cs="BauerBodoni;Times New Roman"/>
          <w:i/>
          <w:i/>
          <w:sz w:val="22"/>
        </w:rPr>
      </w:pPr>
      <w:r>
        <w:rPr>
          <w:rFonts w:cs="BauerBodoni;Times New Roman" w:ascii="BauerBodoni;Times New Roman" w:hAnsi="BauerBodoni;Times New Roman"/>
          <w:i/>
          <w:sz w:val="20"/>
        </w:rPr>
        <w:t xml:space="preserve">il capitalismo, malattia senile </w:t>
        <w:br/>
        <w:t>del comunismo</w:t>
      </w:r>
    </w:p>
    <w:p>
      <w:pPr>
        <w:pStyle w:val="Normal"/>
        <w:spacing w:lineRule="exact" w:line="240" w:before="28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Piercamillo Davigo</w:t>
        <w:br/>
      </w:r>
      <w:r>
        <w:rPr>
          <w:rFonts w:cs="BauerBodoni;Times New Roman" w:ascii="BauerBodoni;Times New Roman" w:hAnsi="BauerBodoni;Times New Roman"/>
          <w:sz w:val="22"/>
        </w:rPr>
        <w:t>Dell’intercettazione 109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Marco Travaglio</w:t>
        <w:br/>
      </w:r>
      <w:r>
        <w:rPr>
          <w:rFonts w:cs="BauerBodoni;Times New Roman" w:ascii="BauerBodoni;Times New Roman" w:hAnsi="BauerBodoni;Times New Roman"/>
          <w:sz w:val="22"/>
        </w:rPr>
        <w:t xml:space="preserve">Unipol per tutti, </w:t>
        <w:br/>
        <w:t>tutti per Unipol 119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Peter Gomez e Ferruccio Sansa</w:t>
        <w:br/>
      </w:r>
      <w:r>
        <w:rPr>
          <w:rFonts w:cs="BauerBodoni;Times New Roman" w:ascii="BauerBodoni;Times New Roman" w:hAnsi="BauerBodoni;Times New Roman"/>
          <w:sz w:val="22"/>
        </w:rPr>
        <w:t>La pagliuzza e la trave 129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Michela Bompani</w:t>
        <w:br/>
      </w:r>
      <w:r>
        <w:rPr>
          <w:rFonts w:cs="BauerBodoni;Times New Roman" w:ascii="BauerBodoni;Times New Roman" w:hAnsi="BauerBodoni;Times New Roman"/>
          <w:sz w:val="22"/>
        </w:rPr>
        <w:t>Le pesche a gennaio 140</w:t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b/>
          <w:b/>
          <w:sz w:val="22"/>
        </w:rPr>
      </w:pPr>
      <w:r>
        <w:rPr>
          <w:rFonts w:cs="BauerBodoni;Times New Roman" w:ascii="BauerBodoni;Times New Roman" w:hAnsi="BauerBodoni;Times New Roman"/>
          <w:b/>
          <w:sz w:val="22"/>
        </w:rPr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sz w:val="22"/>
        </w:rPr>
      </w:pPr>
      <w:r>
        <w:rPr>
          <w:rFonts w:cs="BauerBodoni;Times New Roman" w:ascii="BauerBodoni;Times New Roman" w:hAnsi="BauerBodoni;Times New Roman"/>
          <w:sz w:val="22"/>
        </w:rPr>
        <w:t>FILOSOFIA / FILOSOFIE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Carlo Augusto Viano</w:t>
        <w:br/>
      </w:r>
      <w:r>
        <w:rPr>
          <w:rFonts w:cs="BauerBodoni;Times New Roman" w:ascii="BauerBodoni;Times New Roman" w:hAnsi="BauerBodoni;Times New Roman"/>
          <w:sz w:val="22"/>
        </w:rPr>
        <w:t>La libertà dalla religione 151</w:t>
      </w:r>
    </w:p>
    <w:p>
      <w:pPr>
        <w:pStyle w:val="Normal"/>
        <w:spacing w:lineRule="exact" w:line="240" w:before="0" w:after="17"/>
        <w:rPr/>
      </w:pPr>
      <w:r>
        <w:rPr>
          <w:rFonts w:cs="BauerBodoni;Times New Roman" w:ascii="BauerBodoni;Times New Roman" w:hAnsi="BauerBodoni;Times New Roman"/>
          <w:b/>
          <w:i/>
          <w:sz w:val="22"/>
        </w:rPr>
        <w:t>Umberto Curi</w:t>
        <w:br/>
      </w:r>
      <w:r>
        <w:rPr>
          <w:rFonts w:cs="BauerBodoni;Times New Roman" w:ascii="BauerBodoni;Times New Roman" w:hAnsi="BauerBodoni;Times New Roman"/>
          <w:sz w:val="22"/>
        </w:rPr>
        <w:t xml:space="preserve">La Moratti censura </w:t>
        <w:br/>
        <w:t>la filosofia 163</w:t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b/>
          <w:b/>
          <w:i/>
          <w:i/>
          <w:sz w:val="22"/>
        </w:rPr>
      </w:pPr>
      <w:r>
        <w:rPr>
          <w:rFonts w:cs="BauerBodoni;Times New Roman" w:ascii="BauerBodoni;Times New Roman" w:hAnsi="BauerBodoni;Times New Roman"/>
          <w:b/>
          <w:i/>
          <w:sz w:val="22"/>
        </w:rPr>
      </w:r>
    </w:p>
    <w:p>
      <w:pPr>
        <w:pStyle w:val="Normal"/>
        <w:spacing w:lineRule="exact" w:line="240" w:before="0" w:after="17"/>
        <w:rPr>
          <w:rFonts w:ascii="BauerBodoni;Times New Roman" w:hAnsi="BauerBodoni;Times New Roman" w:cs="BauerBodoni;Times New Roman"/>
          <w:sz w:val="22"/>
        </w:rPr>
      </w:pPr>
      <w:r>
        <w:rPr>
          <w:rFonts w:cs="BauerBodoni;Times New Roman" w:ascii="BauerBodoni;Times New Roman" w:hAnsi="BauerBodoni;Times New Roman"/>
          <w:sz w:val="22"/>
        </w:rPr>
        <w:t>NOTIZIE SUGLI AUTORI 173</w:t>
      </w:r>
    </w:p>
    <w:p>
      <w:pPr>
        <w:pStyle w:val="Normal"/>
        <w:spacing w:lineRule="exact" w:line="257"/>
        <w:jc w:val="both"/>
        <w:rPr>
          <w:rFonts w:ascii="BauerBodoni;Times New Roman" w:hAnsi="BauerBodoni;Times New Roman" w:cs="BauerBodoni;Times New Roman"/>
          <w:sz w:val="22"/>
        </w:rPr>
      </w:pPr>
      <w:r>
        <w:rPr>
          <w:rFonts w:cs="BauerBodoni;Times New Roman" w:ascii="BauerBodoni;Times New Roman" w:hAnsi="BauerBodoni;Times New Roman"/>
          <w:sz w:val="22"/>
        </w:rPr>
      </w:r>
      <w:r>
        <w:br w:type="page"/>
      </w:r>
    </w:p>
    <w:p>
      <w:pPr>
        <w:pStyle w:val="06Titolo"/>
        <w:bidi w:val="0"/>
        <w:rPr/>
      </w:pPr>
      <w:r>
        <w:rPr/>
        <w:t>DORMIRE</w:t>
      </w:r>
      <w:r>
        <w:rPr>
          <w:sz w:val="56"/>
        </w:rPr>
        <w:t>,</w:t>
      </w:r>
      <w:r>
        <w:rPr/>
        <w:t xml:space="preserve"> SVEGLIARSI forse…</w:t>
      </w:r>
    </w:p>
    <w:p>
      <w:pPr>
        <w:pStyle w:val="07sottotitolo"/>
        <w:widowControl w:val="false"/>
        <w:suppressAutoHyphens w:val="true"/>
        <w:bidi w:val="0"/>
        <w:spacing w:lineRule="exact" w:line="270" w:before="68" w:after="0"/>
        <w:jc w:val="center"/>
        <w:rPr/>
      </w:pPr>
      <w:r>
        <w:rPr/>
        <w:t>In una conferenza tenuta all’università di Siena,</w:t>
        <w:br/>
        <w:t>la ‘fantastoria’ raccontata di Giulio Rossi, svegliatosi nel 2005 dopo un’ibernazione di 40 anni in capo a una storia che di ‘fanta’ non ha più nulla. Un gioco letterario che permette al creatore</w:t>
        <w:br/>
        <w:t>del commissario Montalbano di ritrarre con amara lucidità</w:t>
        <w:br/>
        <w:t xml:space="preserve">il declino morale e culturale del nostro paese. </w:t>
      </w:r>
    </w:p>
    <w:p>
      <w:pPr>
        <w:pStyle w:val="081Autore"/>
        <w:bidi w:val="0"/>
        <w:spacing w:lineRule="exact" w:line="260"/>
        <w:rPr/>
      </w:pPr>
      <w:r>
        <w:rPr/>
        <w:t>andrea camilleri</w:t>
      </w:r>
    </w:p>
    <w:p>
      <w:pPr>
        <w:pStyle w:val="081Autore"/>
        <w:bidi w:val="0"/>
        <w:spacing w:lineRule="exact" w:line="260"/>
        <w:jc w:val="left"/>
        <w:rPr/>
      </w:pPr>
      <w:r>
        <w:rPr/>
      </w:r>
    </w:p>
    <w:p>
      <w:pPr>
        <w:pStyle w:val="Normal"/>
        <w:spacing w:lineRule="exact" w:line="257"/>
        <w:jc w:val="both"/>
        <w:rPr/>
      </w:pPr>
      <w:r>
        <w:rPr>
          <w:rFonts w:eastAsia="BauerBodoni;Times New Roman" w:cs="BauerBodoni;Times New Roman" w:ascii="BauerBodoni;Times New Roman" w:hAnsi="BauerBodoni;Times New Roman"/>
          <w:caps/>
        </w:rPr>
        <w:t xml:space="preserve"> </w:t>
      </w:r>
      <w:r>
        <w:rPr>
          <w:rFonts w:cs="BauerBodoni;Times New Roman" w:ascii="BauerBodoni;Times New Roman" w:hAnsi="BauerBodoni;Times New Roman"/>
          <w:caps/>
        </w:rPr>
        <w:t xml:space="preserve">(...) </w:t>
      </w:r>
      <w:r>
        <w:rPr>
          <w:rFonts w:cs="BauerBodoni;Times New Roman" w:ascii="BauerBodoni;Times New Roman" w:hAnsi="BauerBodoni;Times New Roman"/>
        </w:rPr>
        <w:t>Il mio Prysipkin si chiama Giulio Rossi, ed è un professore ginnasiale che si è congelato perché si è tuffato in un laghetto d’alta montagna per scampare a un incendio scoppiato la notte del 31 dicembre 1965 durante un veglione. Vi risparmio le peripezie del blocco di ghiaccio contenente il nostro professore, il suo progressivo discendere a valle. Fatto sta che, a causa dell’innalzamento della temperatura terrestre, il blocco si autoscongela nei pressi di una villa alla periferia di una grande città italiana. Villa, piuttosto lussuosa, dalla quale sono momentaneamente assenti tanto i proprietari quanto la servitù.</w:t>
      </w:r>
    </w:p>
    <w:p>
      <w:pPr>
        <w:pStyle w:val="Normal"/>
        <w:spacing w:lineRule="exact" w:line="257"/>
        <w:jc w:val="both"/>
        <w:rPr>
          <w:rFonts w:ascii="BauerBodoni;Times New Roman" w:hAnsi="BauerBodoni;Times New Roman" w:cs="BauerBodoni;Times New Roman"/>
        </w:rPr>
      </w:pPr>
      <w:r>
        <w:rPr>
          <w:rFonts w:cs="BauerBodoni;Times New Roman" w:ascii="BauerBodoni;Times New Roman" w:hAnsi="BauerBodoni;Times New Roman"/>
        </w:rPr>
        <w:t>Giulio Rossi, intirizzito e affamato, ne forza la porta, si cambia i vestiti, trova un gigantesco frigorifero stracolmo di tutto, si rifocilla e quindi, servendosi di un taccuino rinvenuto nella giacca dell’abito smesso, si mette a chiamare parenti e amici per annunziare il suo ritorno, ma tutti i numeri telefonici che compone sono stati cambiati, non esistono più. E dal telefono apprende anche che quel giorno è il 9 novembre 2005. Sono dunque trascorsi quarant’anni dal congelamento, non poche ore come aveva creduto. Ma allo specchio vede un trentenne, dunque l’ibernazione ha bloccato l’invecchiamento. Allora Giulio Rossi, che è un uomo intelligente, decide di mettersi al corrente di ciò che accade nel mondo accendendo un enorme apparecchio televisivo che è nella villa (...)</w:t>
      </w:r>
    </w:p>
    <w:p>
      <w:pPr>
        <w:pStyle w:val="Normal"/>
        <w:ind w:left="900" w:right="638" w:hanging="0"/>
        <w:rPr>
          <w:rFonts w:ascii="BauerBodoni;Times New Roman" w:hAnsi="BauerBodoni;Times New Roman" w:cs="BauerBodoni;Times New Roman"/>
        </w:rPr>
      </w:pPr>
      <w:r>
        <w:rPr>
          <w:rFonts w:cs="BauerBodoni;Times New Roman" w:ascii="BauerBodoni;Times New Roman" w:hAnsi="BauerBodoni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Grande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Grande"/>
    </w:rPr>
  </w:style>
  <w:style w:type="paragraph" w:styleId="WWTestodelblocco">
    <w:name w:val="WW-Testo del blocco"/>
    <w:basedOn w:val="Normal"/>
    <w:qFormat/>
    <w:pPr>
      <w:ind w:left="900" w:right="638" w:hanging="0"/>
    </w:pPr>
    <w:rPr/>
  </w:style>
  <w:style w:type="paragraph" w:styleId="081Autore">
    <w:name w:val="081 Autore"/>
    <w:qFormat/>
    <w:pPr>
      <w:widowControl w:val="false"/>
      <w:suppressAutoHyphens w:val="true"/>
      <w:bidi w:val="0"/>
      <w:spacing w:lineRule="exact" w:line="220" w:before="198" w:after="0"/>
      <w:jc w:val="center"/>
    </w:pPr>
    <w:rPr>
      <w:rFonts w:ascii="BauerBodoni;Times New Roman" w:hAnsi="BauerBodoni;Times New Roman" w:eastAsia="Times New Roman" w:cs="BauerBodoni;Times New Roman"/>
      <w:b/>
      <w:i/>
      <w:caps/>
      <w:color w:val="auto"/>
      <w:sz w:val="26"/>
      <w:szCs w:val="20"/>
      <w:lang w:val="it-IT" w:bidi="ar-SA" w:eastAsia="zh-CN"/>
    </w:rPr>
  </w:style>
  <w:style w:type="paragraph" w:styleId="06Titolo">
    <w:name w:val="06 Titolo"/>
    <w:qFormat/>
    <w:pPr>
      <w:widowControl w:val="false"/>
      <w:suppressAutoHyphens w:val="true"/>
      <w:bidi w:val="0"/>
      <w:spacing w:lineRule="exact" w:line="640"/>
      <w:jc w:val="center"/>
    </w:pPr>
    <w:rPr>
      <w:rFonts w:ascii="BauerBodoni;Times New Roman" w:hAnsi="BauerBodoni;Times New Roman" w:eastAsia="Times New Roman" w:cs="BauerBodoni;Times New Roman"/>
      <w:b/>
      <w:caps/>
      <w:color w:val="auto"/>
      <w:sz w:val="64"/>
      <w:szCs w:val="20"/>
      <w:lang w:val="it-IT" w:bidi="ar-SA" w:eastAsia="zh-CN"/>
    </w:rPr>
  </w:style>
  <w:style w:type="paragraph" w:styleId="07sottotitolo">
    <w:name w:val="07 sottotitolo"/>
    <w:qFormat/>
    <w:pPr>
      <w:widowControl w:val="false"/>
      <w:suppressAutoHyphens w:val="true"/>
      <w:bidi w:val="0"/>
      <w:spacing w:lineRule="exact" w:line="270" w:before="68" w:after="0"/>
      <w:jc w:val="center"/>
    </w:pPr>
    <w:rPr>
      <w:rFonts w:ascii="BauerBodoni;Times New Roman" w:hAnsi="BauerBodoni;Times New Roman" w:eastAsia="Times New Roman" w:cs="BauerBodoni;Times New Roman"/>
      <w:b/>
      <w:i/>
      <w:color w:val="auto"/>
      <w:sz w:val="26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milleri Fans Club</dc:creator>
  <dc:description/>
  <cp:keywords/>
  <dc:language>en-US</dc:language>
  <cp:lastModifiedBy>CFO-ICT-TI</cp:lastModifiedBy>
  <dcterms:modified xsi:type="dcterms:W3CDTF">2006-01-30T16:36:00Z</dcterms:modified>
  <cp:revision>4</cp:revision>
  <dc:subject/>
  <dc:title>MicroMega 02/2006</dc:title>
</cp:coreProperties>
</file>